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6804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erbindliche Anmeldung zum Ganztagsschulangebot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ür das Schuljahr 20__ /__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iermit melde ich meine Tochter/meinen Sohn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ür das Ganztagsschulangebot der Grundschule Trier-Feyen a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Diese Anmeldung ist verbindlich für ein Schuljahr und kann grundsätzlich nicht während des Schuljahres widerrufen werden. Mit dieser Anmeldung ist die Verpflichtung verbunden, dass meine Tochter/mein Sohn an den Angeboten der Ganztagsschule an allen vier dafür vorgesehenen Tagen bis 16:00 Uhr teilnimmt. Sofern im nächsten Jahr keine schriftliche Abmeldung bis Ende Februar erfolgt, verlängert sich die Anmeldung um ein weiteres Schuljahr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Datum___________        Unterschrift___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Sollte Ihr Kind an einer Lebensmittelunverträglichkeit oder -allergie leiden, aufgrund einer anderen Erkrankung „Schonkost“ benötigen oder aus religiösen Gründen etwas nicht essen dürfen, bitten wir Sie um umgehende Mitteilung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Falls nichts davon zutrifft, geben Sie den unteren Abschnitt dennoch an die Schule zurück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Die Angaben werden von uns an den Caterer weitergeleitet und können dann dort entsprechend berücksichtigt werden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Mein Kind ____________________________________   Klasse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(  )   darf alles essen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  )  hat Lactoseintoleranz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  )  hat Diabetes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(  )   darf kein Schweinefleisch essen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(  )   Sonstiges:_________________________________________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drawing>
        <wp:inline distT="0" distB="0" distL="0" distR="0">
          <wp:extent cx="208978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0:00Z</dcterms:created>
  <dc:creator>Sekretariat</dc:creator>
  <dc:description/>
  <cp:keywords/>
  <dc:language>en-US</dc:language>
  <cp:lastModifiedBy>Grundschule Feyen</cp:lastModifiedBy>
  <cp:lastPrinted>2020-01-08T10:50:00Z</cp:lastPrinted>
  <dcterms:modified xsi:type="dcterms:W3CDTF">2020-01-08T10:00:00Z</dcterms:modified>
  <cp:revision>4</cp:revision>
  <dc:subject/>
  <dc:title/>
</cp:coreProperties>
</file>