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  <w:tab w:val="left" w:pos="6804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Verbindliche Anmeldung zum Ganztagsschulangebot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ür das Schuljahr 20__ /__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Hiermit melde ich meine Tochter/meinen Sohn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ür das Ganztagsschulangebot der Grundschule Trier-Feyen a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Diese Anmeldung ist verbindlich für ein Schuljahr und kann grundsätzlich nicht während des Schuljahres widerrufen werden. Mit dieser Anmeldung ist die Verpflichtung verbunden, dass meine Tochter/mein Sohn an den Angeboten der Ganztagsschule an allen vier dafür vorgesehenen Tagen bis 16:00 Uhr teilnimmt. Sofern im nächsten Jahr keine schriftliche Abmeldung bis Ende Februar erfolgt, verlängert sich die Anmeldung um ein weiteres Schuljahr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Datum___________        Unterschrift__________________________________</w:t>
      </w:r>
    </w:p>
    <w:p>
      <w:pPr>
        <w:pStyle w:val="Normal"/>
        <w:rPr>
          <w:rFonts w:cs="Arial"/>
        </w:rPr>
      </w:pPr>
      <w:r>
        <w:rPr>
          <w:rFonts w:cs="Arial"/>
          <w:sz w:val="28"/>
          <w:szCs w:val="28"/>
        </w:rPr>
        <w:t>____________________________________________________________</w:t>
      </w:r>
    </w:p>
    <w:p>
      <w:pPr>
        <w:pStyle w:val="Normal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Sollte Ihr Kind an einer Lebensmittelunverträglichkeit oder -allergie leiden, aufgrund einer anderen Erkrankung „Schonkost“ benötigen oder aus religiösen Gründen etwas nicht essen dürfen, bitten wir Sie um umgehende Mitteilung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Falls nichts davon zutrifft, geben Sie den unteren Abschnitt dennoch an die Schule zurück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Die Angaben werden von uns an den Caterer weitergeleitet und können dann dort entsprechend berücksichtigt werden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</w:t>
      </w:r>
    </w:p>
    <w:p>
      <w:pPr>
        <w:pStyle w:val="Normal"/>
        <w:suppressAutoHyphens w:val="true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Mein Kind ____________________________________   Klasse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(  )   darf alles essen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(  )  hat Lactoseintoleranz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(  )  hat Diabetes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(  )   darf kein Schweinefleisch essen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(  )   Sonstiges:_________________________________________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Datum__________           Unterschrift______________________________</w:t>
      </w:r>
    </w:p>
    <w:sectPr>
      <w:headerReference w:type="default" r:id="rId2"/>
      <w:type w:val="nextPage"/>
      <w:pgSz w:w="11906" w:h="16838"/>
      <w:pgMar w:left="1134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60165" cy="1179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60165" cy="117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TMLSchreibmaschine">
    <w:name w:val="HTML Schreibmaschin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5:43:00Z</dcterms:created>
  <dc:creator>Sekretariat</dc:creator>
  <dc:description/>
  <cp:keywords/>
  <dc:language>en-US</dc:language>
  <cp:lastModifiedBy>Microsoft-Konto</cp:lastModifiedBy>
  <cp:lastPrinted>2017-08-30T09:28:00Z</cp:lastPrinted>
  <dcterms:modified xsi:type="dcterms:W3CDTF">2023-12-02T15:43:00Z</dcterms:modified>
  <cp:revision>2</cp:revision>
  <dc:subject/>
  <dc:title/>
</cp:coreProperties>
</file>